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8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СОВЕТ ДЕПУТАТОВ ГОРОДСКОГО ОКРУГА ПУЩИНО МОСКОВСКОЙ ОБЛАСТИ</w:t>
      </w:r>
    </w:p>
    <w:p>
      <w:pPr>
        <w:pStyle w:val="Style2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8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30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5/10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т 24 марта 2020 года </w:t>
            </w:r>
          </w:p>
        </w:tc>
      </w:tr>
    </w:tbl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отмене решения Совета депутатов города Пущино Московской области </w:t>
      </w:r>
    </w:p>
    <w:p>
      <w:pPr>
        <w:pStyle w:val="ConsPlusNormal"/>
        <w:widowControl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9.01.2015 № 62/12 «Об утверждении Положения о порядке заслушивания отчета Главы города Пущино перед населением и Советом депутатов города Пущино о результатах его деятельности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rFonts w:cs="Arial" w:ascii="Arial" w:hAnsi="Arial"/>
          <w:lang w:val="ru-RU"/>
        </w:rPr>
        <w:t>В связи с изменением полномочий главы городского округа Пущино, избранного Советом депутатов из числа кандидатов, представленных конкурсной комиссией по результатам конкурса, в части исполнения полномочий главы администрации городского округа Пущино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ского округа Пущино,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 решил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Признать утратившим силу решение Совета депутатов города Пущино Московской области</w:t>
      </w:r>
      <w:r>
        <w:rPr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от 29.01.2015 №62/12 «Об утверждении Положения о порядке заслушивания отчета Главы города Пущино перед населением и Советом депутатов города Пущино о результатах его деятельно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с момента официального опубликования в еженедельной городской газете «Пущинская среда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55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депутатов</w:t>
        <w:tab/>
        <w:tab/>
        <w:t>М.У. Аринбасаров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55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55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55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55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55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городского округа Пущино </w:t>
        <w:tab/>
        <w:tab/>
        <w:t>А.С. Воробье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9">
    <w:name w:val="Текст сноски Знак"/>
    <w:qFormat/>
    <w:rPr>
      <w:rFonts w:ascii="Times New Roman CYR" w:hAnsi="Times New Roman CYR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2">
    <w:name w:val="Выделенная цитата Знак"/>
    <w:qFormat/>
    <w:rPr>
      <w:rFonts w:cs="Times New Roman"/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5">
    <w:name w:val="Слабая ссылка"/>
    <w:qFormat/>
    <w:rPr>
      <w:rFonts w:cs="Times New Roman"/>
      <w:sz w:val="24"/>
      <w:szCs w:val="24"/>
      <w:u w:val="single"/>
    </w:rPr>
  </w:style>
  <w:style w:type="character" w:styleId="Style16">
    <w:name w:val="Сильная ссылка"/>
    <w:qFormat/>
    <w:rPr>
      <w:rFonts w:cs="Times New Roman"/>
      <w:b/>
      <w:sz w:val="24"/>
      <w:u w:val="single"/>
    </w:rPr>
  </w:style>
  <w:style w:type="character" w:styleId="Style17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11">
    <w:name w:val=" 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US" w:eastAsia="en-US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0:00Z</dcterms:created>
  <dc:creator>ConsultantPlus</dc:creator>
  <dc:description/>
  <cp:keywords/>
  <dc:language>en-US</dc:language>
  <cp:lastModifiedBy>СД</cp:lastModifiedBy>
  <cp:lastPrinted>2015-01-31T08:30:00Z</cp:lastPrinted>
  <dcterms:modified xsi:type="dcterms:W3CDTF">2020-03-24T12:10:00Z</dcterms:modified>
  <cp:revision>2</cp:revision>
  <dc:subject/>
  <dc:title>СОВЕТ ДЕПУТАТОВ ГОРОДА БЕРДСКА</dc:title>
</cp:coreProperties>
</file>